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color w:val="000000"/>
          <w:sz w:val="44"/>
          <w:szCs w:val="44"/>
        </w:rPr>
        <w:t>武冈市人力资源和社会保障局办事流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立人才中介服务机构及其业务范围审批办事流程图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198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198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614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9.8pt" to="198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1511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.6pt" to="198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43890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pt" to="108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43890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07pt" to="31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63702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.6pt" to="144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63702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2.6pt" to="54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100</wp:posOffset>
                </wp:positionH>
                <wp:positionV relativeFrom="paragraph">
                  <wp:posOffset>1247140</wp:posOffset>
                </wp:positionV>
                <wp:extent cx="1308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98.2pt" to="395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22936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6.8pt" to="102.95pt,9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260</wp:posOffset>
                </wp:positionH>
                <wp:positionV relativeFrom="paragraph">
                  <wp:posOffset>2329180</wp:posOffset>
                </wp:positionV>
                <wp:extent cx="9550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83.4pt" to="368.95pt,1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5pt" to="467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88760" cy="7931785"/>
                <wp:effectExtent l="5080" t="5080" r="5410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7931880"/>
                          <a:chOff x="0" y="0"/>
                          <a:chExt cx="6588720" cy="7931880"/>
                        </a:xfrm>
                      </wpg:grpSpPr>
                      <wps:wsp>
                        <wps:cNvSpPr/>
                        <wps:spPr>
                          <a:xfrm>
                            <a:off x="840600" y="233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88720" cy="793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6120" y="1615320"/>
                              <a:ext cx="12574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imes New Roman" w:hAnsi="Calibri;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符合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793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75640" y="3368160"/>
                                <a:ext cx="11430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不同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88720" cy="793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1800" y="6240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2520" y="510048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imes New Roman" w:hAnsi="Calibri;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  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3990240"/>
                                  <a:ext cx="12574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imes New Roman" w:hAnsi="Calibri;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   同意意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88720" cy="793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6200" y="6743160"/>
                                    <a:ext cx="1371600" cy="495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;Times New Roman" w:hAnsi="Calibri;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向申请人发不予行政许可决定书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8720" cy="793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71800" y="59436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040" y="793080"/>
                                      <a:ext cx="2400480" cy="8920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查验申请人材料是否具有申请资格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0" y="1883520"/>
                                      <a:ext cx="2400480" cy="8920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人才中心工作人员初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67960" y="3172320"/>
                                      <a:ext cx="2400480" cy="8920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人才中心负责人复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65440" y="4263480"/>
                                      <a:ext cx="2400480" cy="8920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局分管领导审核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53480" y="5384880"/>
                                      <a:ext cx="2629080" cy="8920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人才中心工作人员按最终决定进行处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6444720"/>
                                      <a:ext cx="262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664344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7039440"/>
                                      <a:ext cx="1371600" cy="495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网上予以公示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7039440"/>
                                      <a:ext cx="1486080" cy="892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通知申请人办理领取许可文件有关手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1个工作日）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8640" y="6602040"/>
                                      <a:ext cx="194328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许可项目承办人制作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许可文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6742440"/>
                                      <a:ext cx="13716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对准予行政许可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00680" y="6444720"/>
                                      <a:ext cx="13716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对不予行政许可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18640" y="2687400"/>
                                      <a:ext cx="125748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符合条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提出初审意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0"/>
                                      <a:ext cx="1943280" cy="594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向人才中心申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29280" y="793080"/>
                                      <a:ext cx="13716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事项依法不需要取得行政许可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14800" y="1288440"/>
                                      <a:ext cx="16002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属于本单位职权范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49760" y="1082520"/>
                                      <a:ext cx="830520" cy="297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予受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793080"/>
                                      <a:ext cx="16002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材料可以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场更正错误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1080"/>
                                      <a:ext cx="800280" cy="495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更正或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齐材料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48716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2153160"/>
                                      <a:ext cx="80028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符合条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81680" y="2061720"/>
                                      <a:ext cx="11430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需要补交材料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45400" y="3627720"/>
                                      <a:ext cx="111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57800" y="2676600"/>
                                      <a:ext cx="0" cy="99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15080" y="3032640"/>
                                      <a:ext cx="11430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受理人员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94440" y="2303280"/>
                                      <a:ext cx="343080" cy="29736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35640" y="1842120"/>
                                      <a:ext cx="1143000" cy="69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个工作日内，由工作人员一次性告知申请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45720" y="2496240"/>
                                      <a:ext cx="11430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需要补正的全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8.8pt;height:624.55pt" coordorigin="-720,0" coordsize="10376,12491">
                <v:line id="shape_0" from="604,3680" to="2043,3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720;top:0;width:10376;height:124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0;top:2544;width:19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imes New Roman" w:hAnsi="Calibri;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符合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20;top:0;width:10376;height:12491">
                    <v:shape id="shape_0" stroked="f" o:allowincell="f" style="position:absolute;left:5856;top:5304;width:17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不同意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20;top:0;width:10376;height:12491">
                      <v:line id="shape_0" from="3960,9828" to="3960,101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36;top:8032;width:12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0;top:6284;width:197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   同意意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20;top:0;width:10376;height:12491">
                        <v:roundrect id="shape_0" fillcolor="white" stroked="t" o:allowincell="f" style="position:absolute;left:5400;top:10619;width:2159;height:7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imes New Roman" w:hAnsi="Calibri;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向申请人发不予行政许可决定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-720;top:0;width:10376;height:12491">
                          <v:line id="shape_0" from="3960,936" to="3960,124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2080;top:1249;width:3779;height:1404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查验申请人材料是否具有申请资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92;top:2966;width:3779;height:1404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才中心工作人员初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64;top:4996;width:3779;height:1404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才中心负责人复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60;top:6714;width:3779;height:1404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局分管领导审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84;top:8480;width:4139;height:1404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才中心工作人员按最终决定进行处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60,10149" to="6299,10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0,10462" to="2879,10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f" style="position:absolute;left:0;top:11086;width:2159;height:77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网上予以公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2340;top:11086;width:2339;height:140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知申请人办理领取许可文件有关手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1个工作日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stroked="f" o:allowincell="f" style="position:absolute;left:2128;top:10397;width:305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许可项目承办人制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许可文件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10618;width:215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准予行政许可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80;top:10149;width:215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不予行政许可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04;top:4232;width:197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符合条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初审意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oundrect id="shape_0" fillcolor="white" stroked="t" o:allowincell="f" style="position:absolute;left:2340;top:0;width:3059;height:935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向人才中心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stroked="f" o:allowincell="f" style="position:absolute;left:5940;top:1249;width:215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事项依法不需要取得行政许可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60;top:2029;width:251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属于本单位职权范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oundrect id="shape_0" fillcolor="white" stroked="t" o:allowincell="f" style="position:absolute;left:8020;top:1705;width:1307;height:46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stroked="f" o:allowincell="f" style="position:absolute;left:720;top:1249;width:251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材料可以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场更正错误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oundrect id="shape_0" fillcolor="white" stroked="t" o:allowincell="f" style="position:absolute;left:-720;top:1561;width:1259;height:77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更正或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齐材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-180,2342" to="-180,343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-540;top:3391;width:125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符合条件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08;top:3247;width:179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需要补交材料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808,5713" to="7559,57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4215" to="7560,577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020;top:4776;width:179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受理人员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left:7460;top:3627;width:539;height:467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7840;top:2901;width:1799;height:10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个工作日内，由工作人员一次性告知申请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856;top:3931;width:179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需要补正的全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797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考试录用公务员办事流程图</w: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  <w:lang w:val="en-US" w:eastAsia="en-US"/>
        </w:rPr>
      </w:pPr>
      <w:r>
        <w:rPr>
          <w:rFonts w:eastAsia="文鼎CS中宋;宋体" w:ascii="文鼎CS中宋;宋体" w:hAnsi="文鼎CS中宋;宋体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6933565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933600"/>
                          <a:chOff x="0" y="0"/>
                          <a:chExt cx="5486400" cy="6933600"/>
                        </a:xfrm>
                      </wpg:grpSpPr>
                      <wps:wsp>
                        <wps:cNvSpPr txBox="1"/>
                        <wps:spPr>
                          <a:xfrm>
                            <a:off x="927720" y="0"/>
                            <a:ext cx="22694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Times New Roman" w:hAnsi="Calibri;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社会发布事业单位公开招聘简章或招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1104120"/>
                            <a:ext cx="130248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Times New Roman" w:hAnsi="Calibri;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6973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053080"/>
                            <a:ext cx="1124640" cy="72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报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并说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69732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35880"/>
                            <a:ext cx="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51056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053080"/>
                            <a:ext cx="1065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2540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113080"/>
                            <a:ext cx="8877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4389840"/>
                            <a:ext cx="8287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5790600"/>
                            <a:ext cx="177624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示拟录用人员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6468840"/>
                            <a:ext cx="16282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录用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232416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98800">
                            <a:off x="2722680" y="2052720"/>
                            <a:ext cx="8287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6520" y="4616280"/>
                            <a:ext cx="1302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4345200"/>
                            <a:ext cx="82872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800" y="4121640"/>
                            <a:ext cx="1420560" cy="77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取消考核资格并说明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828000"/>
                            <a:ext cx="15786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Times New Roman" w:hAnsi="Calibri;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生根据招聘简章规定，携带相关证件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4172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832840"/>
                            <a:ext cx="7099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321948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637440"/>
                            <a:ext cx="9468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6197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793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235880"/>
                            <a:ext cx="11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3040"/>
                            <a:ext cx="328320" cy="284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受监督部门全程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" y="6638400"/>
                            <a:ext cx="11836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598428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5035680"/>
                            <a:ext cx="828720" cy="48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800" y="5115600"/>
                            <a:ext cx="153936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取消录用资格并说明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55198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17468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5306760"/>
                            <a:ext cx="13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32.05pt;height:545.95pt" coordorigin="180,156" coordsize="8641,10919">
                <v:shape id="shape_0" fillcolor="white" stroked="t" o:allowincell="f" style="position:absolute;left:1641;top:156;width:357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Times New Roman" w:hAnsi="Calibri;Times New Roman" w:eastAsia="仿宋_GB2312" w:cs="Times New Roman"/>
                            <w:color w:val="auto"/>
                            <w:lang w:val="en-US" w:eastAsia="zh-CN" w:bidi="ar-SA"/>
                          </w:rPr>
                          <w:t>向社会发布事业单位公开招聘简章或招聘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19;top:1895;width:2050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Times New Roman" w:hAnsi="Calibri;Times New Roman" w:eastAsia="仿宋_GB2312" w:cs="Times New Roman"/>
                            <w:color w:val="auto"/>
                            <w:lang w:val="en-US" w:eastAsia="zh-CN" w:bidi="ar-SA"/>
                          </w:rPr>
                          <w:t>组织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51,1254" to="3351,1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961;top:3389;width:1770;height:11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予报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并说明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33,1254" to="2233,2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,2102" to="367,487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51,2535" to="3351,3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05;top:3389;width:1677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51,4156" to="3351,4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98;top:8208;width:1397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2;top:7069;width:1304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45;top:9275;width:2796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公示拟录用人员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33;top:10343;width:2563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办理录用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83,3816" to="5960,3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8;top:3388;width:1304;height:639;mso-wrap-style:square;v-text-anchor:top;rotation:2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96,7426" to="6146,74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5;top:6999;width:130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标准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6334;top:6647;width:2236;height:12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取消考核资格并说明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334;top:1460;width:2485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Times New Roman" w:hAnsi="Calibri;Times New Roman" w:eastAsia="仿宋_GB2312" w:cs="Times New Roman"/>
                            <w:color w:val="auto"/>
                            <w:lang w:val="en-US" w:eastAsia="zh-CN" w:bidi="ar-SA"/>
                          </w:rPr>
                          <w:t>考生根据招聘简章规定，携带相关证件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1,6726" to="3351,7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92;top:4617;width:1117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51,5226" to="3351,5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92;top:5884;width:1490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面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51,9916" to="3351,10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1,7704" to="3351,8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2102" to="2230,21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011;width:516;height:4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接受监督部门全程监督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67,10610" to="2230,106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,9580" to="367,1064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5;top:8086;width:130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6334;top:8212;width:2423;height:11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取消录用资格并说明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51,8849" to="3351,9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2,2006" to="6332,2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8513" to="6235,8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701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初级专业技术职务任职资格核准办</w:t>
      </w:r>
      <w:r>
        <w:rPr>
          <w:rFonts w:ascii="文鼎CS中宋;宋体" w:hAnsi="文鼎CS中宋;宋体" w:eastAsia="文鼎CS中宋;宋体"/>
          <w:b/>
          <w:sz w:val="36"/>
          <w:szCs w:val="36"/>
        </w:rPr>
        <w:t>事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53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4920</wp:posOffset>
                </wp:positionH>
                <wp:positionV relativeFrom="paragraph">
                  <wp:posOffset>1783080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40.4pt" to="299.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4920</wp:posOffset>
                </wp:positionH>
                <wp:positionV relativeFrom="paragraph">
                  <wp:posOffset>2802255</wp:posOffset>
                </wp:positionV>
                <wp:extent cx="62293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220.65pt" to="348.6pt,2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20</wp:posOffset>
                </wp:positionH>
                <wp:positionV relativeFrom="paragraph">
                  <wp:posOffset>1188720</wp:posOffset>
                </wp:positionV>
                <wp:extent cx="2070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93.6pt" to="59.8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1188720</wp:posOffset>
                </wp:positionV>
                <wp:extent cx="27686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3.6pt" to="125.2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4395</wp:posOffset>
                </wp:positionH>
                <wp:positionV relativeFrom="paragraph">
                  <wp:posOffset>1188720</wp:posOffset>
                </wp:positionV>
                <wp:extent cx="3460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3.6pt" to="196.0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3405</wp:posOffset>
                </wp:positionH>
                <wp:positionV relativeFrom="paragraph">
                  <wp:posOffset>1188720</wp:posOffset>
                </wp:positionV>
                <wp:extent cx="2070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93.6pt" to="261.4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505</wp:posOffset>
                </wp:positionH>
                <wp:positionV relativeFrom="paragraph">
                  <wp:posOffset>3091180</wp:posOffset>
                </wp:positionV>
                <wp:extent cx="39433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43.4pt" to="348.6pt,2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860</wp:posOffset>
                </wp:positionH>
                <wp:positionV relativeFrom="paragraph">
                  <wp:posOffset>1795145</wp:posOffset>
                </wp:positionV>
                <wp:extent cx="0" cy="37522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41.35pt" to="21.8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</wp:posOffset>
                </wp:positionH>
                <wp:positionV relativeFrom="paragraph">
                  <wp:posOffset>5547360</wp:posOffset>
                </wp:positionV>
                <wp:extent cx="55308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36.8pt" to="64.8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995</wp:posOffset>
                </wp:positionH>
                <wp:positionV relativeFrom="paragraph">
                  <wp:posOffset>1188720</wp:posOffset>
                </wp:positionV>
                <wp:extent cx="2768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93.6pt" to="348.6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115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3.4pt" to="212.4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6955</wp:posOffset>
                </wp:positionH>
                <wp:positionV relativeFrom="paragraph">
                  <wp:posOffset>297180</wp:posOffset>
                </wp:positionV>
                <wp:extent cx="16605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23.4pt" to="212.3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759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3.4pt" to="81.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817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23.4pt" to="147.1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未批准的返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83895</wp:posOffset>
                </wp:positionV>
                <wp:extent cx="572770" cy="11087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87.3pt;mso-wrap-distance-left:9.05pt;mso-wrap-distance-right:9.05pt;mso-wrap-distance-top:0pt;mso-wrap-distance-bottom:0pt;margin-top:5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205</wp:posOffset>
                </wp:positionH>
                <wp:positionV relativeFrom="paragraph">
                  <wp:posOffset>683895</wp:posOffset>
                </wp:positionV>
                <wp:extent cx="604520" cy="11068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rPr/>
                            </w:pPr>
                            <w:r>
                              <w:rPr/>
                              <w:t>申报人所在单位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87.15pt;mso-wrap-distance-left:9.05pt;mso-wrap-distance-right:9.05pt;mso-wrap-distance-top:0pt;mso-wrap-distance-bottom:0pt;margin-top:53.85pt;mso-position-vertical-relative:text;margin-left:59.1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rPr/>
                      </w:pPr>
                      <w:r>
                        <w:rPr/>
                        <w:t>申报人所在单位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785</wp:posOffset>
                </wp:positionH>
                <wp:positionV relativeFrom="paragraph">
                  <wp:posOffset>683895</wp:posOffset>
                </wp:positionV>
                <wp:extent cx="572135" cy="11068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事局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改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87.15pt;mso-wrap-distance-left:9.05pt;mso-wrap-distance-right:9.05pt;mso-wrap-distance-top:0pt;mso-wrap-distance-bottom:0pt;margin-top:53.8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事局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改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945</wp:posOffset>
                </wp:positionH>
                <wp:positionV relativeFrom="paragraph">
                  <wp:posOffset>683895</wp:posOffset>
                </wp:positionV>
                <wp:extent cx="641985" cy="11068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级评审委员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87.15pt;mso-wrap-distance-left:9.05pt;mso-wrap-distance-right:9.05pt;mso-wrap-distance-top:0pt;mso-wrap-distance-bottom:0pt;margin-top:53.8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初级评审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8330</wp:posOffset>
                </wp:positionH>
                <wp:positionV relativeFrom="paragraph">
                  <wp:posOffset>584835</wp:posOffset>
                </wp:positionV>
                <wp:extent cx="963295" cy="13068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职称工作领导小组办公室发文、办理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102.9pt;mso-wrap-distance-left:9.05pt;mso-wrap-distance-right:9.05pt;mso-wrap-distance-top:0pt;mso-wrap-distance-bottom:0pt;margin-top:46.0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职称工作领导小组办公室发文、办理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8330</wp:posOffset>
                </wp:positionH>
                <wp:positionV relativeFrom="paragraph">
                  <wp:posOffset>2602230</wp:posOffset>
                </wp:positionV>
                <wp:extent cx="925195" cy="5257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督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256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1.4pt;mso-wrap-distance-left:9.05pt;mso-wrap-distance-right:9.05pt;mso-wrap-distance-top:0pt;mso-wrap-distance-bottom:0pt;margin-top:204.9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监督电话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256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4448175</wp:posOffset>
                </wp:positionV>
                <wp:extent cx="4104005" cy="20993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报材料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专业技术资格评审申报表（一式两份）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申报初级职称人员情况简介表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学历、学位证书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员级资格证书、聘书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职称计算机考核合格证书或证明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年度考核表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继续教育、业务培训证书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任职以来的技术工作总结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任现职以来反映工作能力与成果的有关技术资料及各类奖励证书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论文、论著、专题技术报告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5pt;height:165.3pt;mso-wrap-distance-left:9.05pt;mso-wrap-distance-right:9.05pt;mso-wrap-distance-top:0pt;mso-wrap-distance-bottom:0pt;margin-top:350.2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报材料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专业技术资格评审申报表（一式两份）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申报初级职称人员情况简介表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学历、学位证书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员级资格证书、聘书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职称计算机考核合格证书或证明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年度考核表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继续教育、业务培训证书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任职以来的技术工作总结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任现职以来反映工作能力与成果的有关技术资料及各类奖励证书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论文、论著、专题技术报告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890</wp:posOffset>
                </wp:positionH>
                <wp:positionV relativeFrom="paragraph">
                  <wp:posOffset>683895</wp:posOffset>
                </wp:positionV>
                <wp:extent cx="918845" cy="11068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市职称工作领导小组办公室审批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7.15pt;mso-wrap-distance-left:9.05pt;mso-wrap-distance-right:9.05pt;mso-wrap-distance-top:0pt;mso-wrap-distance-bottom:0pt;margin-top:53.8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24"/>
                        </w:rPr>
                        <w:t>市职称工作领导小组办公室审批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797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文鼎CS中宋;宋体" w:hAnsi="文鼎CS中宋;宋体" w:eastAsia="文鼎CS中宋;宋体"/>
          <w:b/>
          <w:b/>
          <w:sz w:val="28"/>
          <w:szCs w:val="28"/>
          <w:lang w:val="en-US" w:eastAsia="en-US"/>
        </w:rPr>
      </w:pPr>
      <w:r>
        <w:rPr>
          <w:rFonts w:eastAsia="文鼎CS中宋;宋体" w:ascii="文鼎CS中宋;宋体" w:hAnsi="文鼎CS中宋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505</wp:posOffset>
                </wp:positionH>
                <wp:positionV relativeFrom="paragraph">
                  <wp:posOffset>101600</wp:posOffset>
                </wp:positionV>
                <wp:extent cx="0" cy="13036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pt" to="38.1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各类专业技术职称、执业资格考试办事流程图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797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71140" cy="75412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7541280"/>
                          <a:chOff x="0" y="0"/>
                          <a:chExt cx="2771280" cy="754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09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8"/>
                                  <w:szCs w:val="4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240" y="109080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695960"/>
                            <a:ext cx="251712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240" y="266652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271680"/>
                            <a:ext cx="251712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584460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450480"/>
                            <a:ext cx="2656800" cy="109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8"/>
                                  <w:szCs w:val="4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5852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963680"/>
                            <a:ext cx="251712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8.2pt;height:593.8pt" coordorigin="1980,156" coordsize="4364,11876">
                <v:oval id="shape_0" fillcolor="white" stroked="t" o:allowincell="f" style="position:absolute;left:1980;top:156;width:4183;height:1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8"/>
                            <w:szCs w:val="4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82,1874" to="4182,2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0;top:2827;width:3963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2,4355" to="4182,5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0;top:5308;width:3963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3,9360" to="4363,10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1;top:10314;width:4183;height:1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8"/>
                            <w:szCs w:val="4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1,7020" to="4321,7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7973;width:3963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中级专业技术职务任职资格推荐上报办事流程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kern w:val="0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100</wp:posOffset>
                </wp:positionH>
                <wp:positionV relativeFrom="paragraph">
                  <wp:posOffset>1612265</wp:posOffset>
                </wp:positionV>
                <wp:extent cx="0" cy="93599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26.95pt" to="103pt,2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6105</wp:posOffset>
                </wp:positionH>
                <wp:positionV relativeFrom="paragraph">
                  <wp:posOffset>1609090</wp:posOffset>
                </wp:positionV>
                <wp:extent cx="0" cy="589915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126.7pt" to="346.15pt,1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100</wp:posOffset>
                </wp:positionH>
                <wp:positionV relativeFrom="paragraph">
                  <wp:posOffset>3545205</wp:posOffset>
                </wp:positionV>
                <wp:extent cx="0" cy="8191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79.15pt" to="103pt,3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9755</wp:posOffset>
                </wp:positionH>
                <wp:positionV relativeFrom="paragraph">
                  <wp:posOffset>3251200</wp:posOffset>
                </wp:positionV>
                <wp:extent cx="0" cy="70231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56pt" to="345.65pt,3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0245</wp:posOffset>
                </wp:positionH>
                <wp:positionV relativeFrom="paragraph">
                  <wp:posOffset>5006975</wp:posOffset>
                </wp:positionV>
                <wp:extent cx="0" cy="7023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394.25pt" to="354.35pt,4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8375</wp:posOffset>
                </wp:positionH>
                <wp:positionV relativeFrom="paragraph">
                  <wp:posOffset>782955</wp:posOffset>
                </wp:positionV>
                <wp:extent cx="4091305" cy="7670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Calibri;Times New Roman" w:cs="Calibri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转发邵阳市文件，向全市各乡镇、各单位发出各系列（专业）申报中、高级专业技术资格材料的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60.4pt;mso-wrap-distance-left:9.05pt;mso-wrap-distance-right:9.05pt;mso-wrap-distance-top:0pt;mso-wrap-distance-bottom:0pt;margin-top:61.6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Calibri;Times New Roman" w:cs="Calibri;Times New Roma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转发邵阳市文件，向全市各乡镇、各单位发出各系列（专业）申报中、高级专业技术资格材料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</wp:posOffset>
                </wp:positionH>
                <wp:positionV relativeFrom="paragraph">
                  <wp:posOffset>2606040</wp:posOffset>
                </wp:positionV>
                <wp:extent cx="1560195" cy="8915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报人员按通知要求准备好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70.2pt;mso-wrap-distance-left:9.05pt;mso-wrap-distance-right:9.05pt;mso-wrap-distance-top:0pt;mso-wrap-distance-bottom:0pt;margin-top:205.2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报人员按通知要求准备好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9920</wp:posOffset>
                </wp:positionH>
                <wp:positionV relativeFrom="paragraph">
                  <wp:posOffset>2187575</wp:posOffset>
                </wp:positionV>
                <wp:extent cx="2440305" cy="10490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报人所在单位对申报人员条件、标准及申报材料进行初审，组织申报人员进行民主评议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82.6pt;mso-wrap-distance-left:9.05pt;mso-wrap-distance-right:9.05pt;mso-wrap-distance-top:0pt;mso-wrap-distance-bottom:0pt;margin-top:172.2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报人所在单位对申报人员条件、标准及申报材料进行初审，组织申报人员进行民主评议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4060825</wp:posOffset>
                </wp:positionV>
                <wp:extent cx="2190750" cy="959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人事局对申报人员中、高级专业技术资格材料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5.55pt;mso-wrap-distance-left:9.05pt;mso-wrap-distance-right:9.05pt;mso-wrap-distance-top:0pt;mso-wrap-distance-bottom:0pt;margin-top:31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人事局对申报人员中、高级专业技术资格材料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0120</wp:posOffset>
                </wp:positionH>
                <wp:positionV relativeFrom="paragraph">
                  <wp:posOffset>5817235</wp:posOffset>
                </wp:positionV>
                <wp:extent cx="2110105" cy="9556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审核合格材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推荐报送至邵阳市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75.25pt;mso-wrap-distance-left:9.05pt;mso-wrap-distance-right:9.05pt;mso-wrap-distance-top:0pt;mso-wrap-distance-bottom:0pt;margin-top:458.0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对审核合格材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推荐报送至邵阳市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2425</wp:posOffset>
                </wp:positionH>
                <wp:positionV relativeFrom="paragraph">
                  <wp:posOffset>4411980</wp:posOffset>
                </wp:positionV>
                <wp:extent cx="3790950" cy="23336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报材料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专业技术资格评审申报表（一式两份）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申报初级职称人员情况简介表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学历、学位证书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员级资格证书、聘书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职称计算机考核合格证书或证明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年度考核表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继续教育、业务培训证书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任职以来的技术工作总结；</w:t>
                            </w:r>
                          </w:p>
                          <w:p>
                            <w:pPr>
                              <w:pStyle w:val="Normal"/>
                              <w:ind w:left="1437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任现职以来反映工作能力与成果的有关技术资料及各类奖励证书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论文、论著、专题技术报告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83.75pt;mso-wrap-distance-left:9.05pt;mso-wrap-distance-right:9.05pt;mso-wrap-distance-top:0pt;mso-wrap-distance-bottom:0pt;margin-top:34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报材料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专业技术资格评审申报表（一式两份）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申报初级职称人员情况简介表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学历、学位证书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员级资格证书、聘书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职称计算机考核合格证书或证明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年度考核表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继续教育、业务培训证书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任职以来的技术工作总结；</w:t>
                      </w:r>
                    </w:p>
                    <w:p>
                      <w:pPr>
                        <w:pStyle w:val="Normal"/>
                        <w:ind w:left="1437" w:hanging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任现职以来反映工作能力与成果的有关技术资料及各类奖励证书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论文、论著、专题技术报告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副高级专业技术职务任职资格推荐上报办事流程图</w:t>
      </w:r>
    </w:p>
    <w:p>
      <w:pPr>
        <w:pStyle w:val="Normal"/>
        <w:rPr>
          <w:rFonts w:ascii="文鼎CS中宋;宋体" w:hAnsi="文鼎CS中宋;宋体" w:eastAsia="文鼎CS中宋;宋体"/>
          <w:b/>
          <w:b/>
          <w:sz w:val="28"/>
          <w:szCs w:val="28"/>
          <w:lang w:val="en-US" w:eastAsia="en-US"/>
        </w:rPr>
      </w:pPr>
      <w:r>
        <w:rPr>
          <w:rFonts w:eastAsia="文鼎CS中宋;宋体" w:ascii="文鼎CS中宋;宋体" w:hAnsi="文鼎CS中宋;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9880</wp:posOffset>
                </wp:positionH>
                <wp:positionV relativeFrom="paragraph">
                  <wp:posOffset>688340</wp:posOffset>
                </wp:positionV>
                <wp:extent cx="2286000" cy="63398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339960"/>
                          <a:chOff x="0" y="0"/>
                          <a:chExt cx="2286000" cy="63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列上报资格审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改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进行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65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1520"/>
                            <a:ext cx="2286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主管系列高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委会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2286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人事部门下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职资格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54.2pt;width:180pt;height:499.2pt" coordorigin="2488,1084" coordsize="3600,9984">
                <v:oval id="shape_0" fillcolor="white" stroked="t" o:allowincell="f" style="position:absolute;left:2488;top:1084;width:341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各系列上报资格审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09,2800" to="4109,3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8;top:3424;width:3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职改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9,4828" to="4109,5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8;top:5452;width:3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进行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9,6856" to="4109,7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8;top:7480;width:35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报主管系列高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评委会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9,9040" to="4109,9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8;top:9508;width:35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省人事部门下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任职资格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公务员正常晋升工资级别档次、机关工人晋升岗位工资档次办事流程图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90220</wp:posOffset>
                </wp:positionV>
                <wp:extent cx="3106420" cy="50571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5057280"/>
                          <a:chOff x="0" y="0"/>
                          <a:chExt cx="3106440" cy="50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44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9112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2053440"/>
                            <a:ext cx="283608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1748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6760"/>
                            <a:ext cx="310644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股审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8.6pt;width:244.6pt;height:398.2pt" coordorigin="1620,772" coordsize="4892,7964">
                <v:oval id="shape_0" fillcolor="white" stroked="t" o:allowincell="f" style="position:absolute;left:1620;top:772;width:4891;height:21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初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（填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1,3120" to="3961,3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2;top:4006;width:4465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5772" to="3961,6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6578;width:4891;height:21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工资股审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事业单位工作人员正常增加薪级工资办事流程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3106420" cy="50571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5057280"/>
                          <a:chOff x="0" y="0"/>
                          <a:chExt cx="3106440" cy="50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44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造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9112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2053440"/>
                            <a:ext cx="283608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1748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6760"/>
                            <a:ext cx="310644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股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6.8pt;width:244.6pt;height:398.2pt" coordorigin="1620,936" coordsize="4892,7964">
                <v:oval id="shape_0" fillcolor="white" stroked="t" o:allowincell="f" style="position:absolute;left:1620;top:936;width:4891;height:21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单位造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（填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1,3284" to="3961,3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2;top:4170;width:4465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5936" to="3961,6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6742;width:4891;height:21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工资股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新参加工作人员转正工资审批办事流程图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3106420" cy="50571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5057280"/>
                          <a:chOff x="0" y="0"/>
                          <a:chExt cx="3106440" cy="50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44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呈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9112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2053440"/>
                            <a:ext cx="283608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1748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6760"/>
                            <a:ext cx="310644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股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4.6pt;width:244.6pt;height:398.2pt" coordorigin="1800,1092" coordsize="4892,7964">
                <v:oval id="shape_0" fillcolor="white" stroked="t" o:allowincell="f" style="position:absolute;left:1800;top:1092;width:4891;height:21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呈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3440" to="4140,4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2;top:4326;width:4465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092" to="4140,6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6898;width:4891;height:21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工资股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工作人员职务（学历）变动后工资确认办事流程图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4457700" cy="5842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842080"/>
                          <a:chOff x="0" y="0"/>
                          <a:chExt cx="4457880" cy="58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位填写工资审批名册、工资变动审批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5520"/>
                            <a:ext cx="44578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管部门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1400"/>
                            <a:ext cx="44578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资股受理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760" y="1031400"/>
                            <a:ext cx="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437280"/>
                            <a:ext cx="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0.2pt;width:351pt;height:460.05pt" coordorigin="540,1404" coordsize="7020,9201">
                <v:shape id="shape_0" fillcolor="white" stroked="t" o:allowincell="f" style="position:absolute;left:540;top:1404;width:701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位填写工资审批名册、工资变动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193;width:701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管部门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981;width:701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资股受理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5,3029" to="4135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6817" to="4135,8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机关、事业单位工作人员调整工资标准办事流程图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kern w:val="0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985520</wp:posOffset>
                </wp:positionV>
                <wp:extent cx="2818130" cy="5551805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5551920"/>
                          <a:chOff x="0" y="0"/>
                          <a:chExt cx="2818080" cy="55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080" cy="110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位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11098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3760"/>
                            <a:ext cx="281808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255384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1680"/>
                            <a:ext cx="2818080" cy="110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资股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7360"/>
                            <a:ext cx="281808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399744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7.6pt;width:221.9pt;height:437.15pt" coordorigin="1800,1552" coordsize="4438,8743">
                <v:oval id="shape_0" fillcolor="white" stroked="t" o:allowincell="f" style="position:absolute;left:1800;top:1552;width:4437;height:1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位初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19,3300" to="4019,3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999;width:4437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574" to="4019,6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8547;width:4437;height:1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资股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6273;width:4437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7847" to="4019,8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调动人员工资确定办事流程图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2514600" cy="49530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952880"/>
                          <a:chOff x="0" y="0"/>
                          <a:chExt cx="2514600" cy="49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或单位政工干部人员提交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514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25146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股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2514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呈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56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2.4pt;width:198pt;height:390pt" coordorigin="2340,1248" coordsize="3960,7800">
                <v:oval id="shape_0" fillcolor="white" stroked="t" o:allowincell="f" style="position:absolute;left:2340;top:1248;width:395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或单位政工干部人员提交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1,2964" to="4321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588;width:39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填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992" to="4321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7488;width:395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工资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5460;width:39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呈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6864" to="4321,7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特殊岗位津贴审批办事流程图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2514600" cy="37642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764160"/>
                          <a:chOff x="0" y="0"/>
                          <a:chExt cx="2514600" cy="37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呈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514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800"/>
                            <a:ext cx="25146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股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5.8pt;width:198pt;height:296.4pt" coordorigin="2160,1716" coordsize="3960,5928">
                <v:oval id="shape_0" fillcolor="white" stroked="t" o:allowincell="f" style="position:absolute;left:2160;top:1716;width:395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呈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3276" to="414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056;width:39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60" to="4140,5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0;top:6084;width:395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工资股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大中专毕业生、新参加工作人员工资确定办事流程图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797560</wp:posOffset>
                </wp:positionV>
                <wp:extent cx="2908300" cy="4352925"/>
                <wp:effectExtent l="5080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4352760"/>
                          <a:chOff x="0" y="0"/>
                          <a:chExt cx="2908440" cy="4352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07720" cy="114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11455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7560"/>
                            <a:ext cx="290772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2749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7240"/>
                            <a:ext cx="2907720" cy="114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股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2.8pt;width:229pt;height:342.7pt" coordorigin="1980,1256" coordsize="4580,6854">
                <v:oval id="shape_0" fillcolor="white" stroked="t" o:allowincell="f" style="position:absolute;left:1981;top:1256;width:4578;height:1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相关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0,3060" to="4270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961;width:4578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填写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0,5586" to="4270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1;top:6307;width:4578;height:1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工资股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公务员年终一次性奖金审批办事流程图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599440</wp:posOffset>
                </wp:positionV>
                <wp:extent cx="3040380" cy="4551045"/>
                <wp:effectExtent l="5080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4551120"/>
                          <a:chOff x="0" y="0"/>
                          <a:chExt cx="3040560" cy="4551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39840" cy="11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呈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119772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303984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287460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53400"/>
                            <a:ext cx="3039840" cy="11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股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7.2pt;width:239.4pt;height:358.35pt" coordorigin="1980,944" coordsize="4788,7167">
                <v:oval id="shape_0" fillcolor="white" stroked="t" o:allowincell="f" style="position:absolute;left:1981;top:944;width:4786;height:18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呈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74,2830" to="4374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772;width:4786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4,5471" to="4374,6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1;top:6225;width:4786;height:18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工资股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机关事业单位工人技术等级岗位考核认证办事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372100" cy="460311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602960"/>
                          <a:chOff x="0" y="0"/>
                          <a:chExt cx="5372280" cy="46029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31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个人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720"/>
                            <a:ext cx="9709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人社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资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1823760"/>
                            <a:ext cx="9226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2569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52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01480"/>
                            <a:ext cx="180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73240"/>
                            <a:ext cx="1902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60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919240"/>
                            <a:ext cx="43434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报材料：l、身份证复印件及二寸近期免冠照片3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申报工种的高级工技术等级岗位证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、学历证书、继续教育证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、工作总结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、各种奖励，成果证书以及编写的教材讲义和各种报刊上发表过的专业文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、论文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、技师《评审表》一式两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720"/>
                            <a:ext cx="6019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位、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24120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91080"/>
                            <a:ext cx="863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合格返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24372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880" y="0"/>
                            <a:ext cx="12229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邵阳市人社局工资科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9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60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9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856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9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946800"/>
                            <a:ext cx="719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参加省人社厅组织的考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486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8828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颁发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9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67880"/>
                            <a:ext cx="7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2pt;width:423pt;height:362.45pt" coordorigin="180,624" coordsize="8460,7249">
                <v:shape id="shape_0" fillcolor="white" stroked="t" o:allowincell="f" style="position:absolute;left:180;top:625;width:8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个人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6;top:625;width:1528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人社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资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3496;width:1452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2569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3,1021" to="6002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414" to="721,3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3889" to="3717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05" to="540,6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5221;width:68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报材料：l、身份证复印件及二寸近期免冠照片3张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、申报工种的高级工技术等级岗位证书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、学历证书、继续教育证书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、工作总结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、各种奖励，成果证书以及编写的教材讲义和各种报刊上发表过的专业文章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、论文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、技师《评审表》一式两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9;top:625;width:94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位、主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3,1004" to="1619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2185;width:13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合格返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41,1008" to="3420,1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53;top:624;width:1925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邵阳市人社局工资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05" to="900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405" to="2161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552" to="4681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176" to="6299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26" to="7740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2115;width:113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参加省人社厅组织的考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965" to="7740,3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1;top:358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颁发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405" to="630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085" to="1672,6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公务员津补贴、事业单位绩效工资审批办事流程图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9700</wp:posOffset>
                </wp:positionH>
                <wp:positionV relativeFrom="paragraph">
                  <wp:posOffset>751840</wp:posOffset>
                </wp:positionV>
                <wp:extent cx="3040380" cy="119761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19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44"/>
                                <w:szCs w:val="4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59.2pt;width:239.35pt;height: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44"/>
                          <w:szCs w:val="4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7510</wp:posOffset>
                </wp:positionH>
                <wp:positionV relativeFrom="paragraph">
                  <wp:posOffset>2087245</wp:posOffset>
                </wp:positionV>
                <wp:extent cx="0" cy="47942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64.35pt" to="231.3pt,2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2875</wp:posOffset>
                </wp:positionH>
                <wp:positionV relativeFrom="paragraph">
                  <wp:posOffset>2780665</wp:posOffset>
                </wp:positionV>
                <wp:extent cx="3049270" cy="108712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85.6pt;mso-wrap-distance-left:9.05pt;mso-wrap-distance-right:9.05pt;mso-wrap-distance-top:0pt;mso-wrap-distance-bottom:0pt;margin-top:218.9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人员培训办事流程图</w:t>
      </w:r>
    </w:p>
    <w:p>
      <w:pPr>
        <w:pStyle w:val="Normal"/>
        <w:spacing w:lineRule="exact" w:line="30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4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01980</wp:posOffset>
                </wp:positionV>
                <wp:extent cx="3545840" cy="5945505"/>
                <wp:effectExtent l="508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5945400"/>
                          <a:chOff x="0" y="0"/>
                          <a:chExt cx="3546000" cy="59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916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、注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685880"/>
                            <a:ext cx="322056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2775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657680"/>
                            <a:ext cx="274320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合格者发放有关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171960"/>
                            <a:ext cx="3429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考试、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4261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7.4pt;width:279.2pt;height:468.15pt" coordorigin="1800,948" coordsize="5584,9363">
                <v:oval id="shape_0" fillcolor="white" stroked="t" o:allowincell="f" style="position:absolute;left:1800;top:948;width:5431;height:1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报名、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68,2976" to="4468,3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4;top:3603;width:5071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培训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4,5319" to="4504,5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4;top:8283;width:4319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对合格者发放有关证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84;top:5943;width:53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考试、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4,7659" to="4504,8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事业单位工作人员招聘录用工作办事流程图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文鼎CS中宋;宋体" w:hAnsi="文鼎CS中宋;宋体" w:eastAsia="文鼎CS中宋;宋体"/>
          <w:b/>
          <w:b/>
          <w:sz w:val="28"/>
          <w:szCs w:val="28"/>
          <w:lang w:val="en-US" w:eastAsia="en-US"/>
        </w:rPr>
      </w:pPr>
      <w:r>
        <w:rPr>
          <w:rFonts w:eastAsia="文鼎CS中宋;宋体" w:ascii="文鼎CS中宋;宋体" w:hAnsi="文鼎CS中宋;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486400" cy="6933565"/>
                <wp:effectExtent l="5080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933600"/>
                          <a:chOff x="0" y="0"/>
                          <a:chExt cx="5486400" cy="6933600"/>
                        </a:xfrm>
                      </wpg:grpSpPr>
                      <wps:wsp>
                        <wps:cNvSpPr txBox="1"/>
                        <wps:spPr>
                          <a:xfrm>
                            <a:off x="927720" y="0"/>
                            <a:ext cx="22694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Times New Roman" w:hAnsi="Calibri;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社会发布事业单位公开招聘简章或招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1104120"/>
                            <a:ext cx="130248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Times New Roman" w:hAnsi="Calibri;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6973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053080"/>
                            <a:ext cx="1124640" cy="72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报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并说明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69732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35880"/>
                            <a:ext cx="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51056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053080"/>
                            <a:ext cx="1065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2540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113080"/>
                            <a:ext cx="8877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4389840"/>
                            <a:ext cx="8287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5790600"/>
                            <a:ext cx="177624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示拟录用人员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6468840"/>
                            <a:ext cx="16282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录用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232416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98800">
                            <a:off x="2722680" y="2052720"/>
                            <a:ext cx="8287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6520" y="4616280"/>
                            <a:ext cx="1302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4345200"/>
                            <a:ext cx="82872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800" y="4121640"/>
                            <a:ext cx="1420560" cy="77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取消考核资格并说明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828000"/>
                            <a:ext cx="15786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Times New Roman" w:hAnsi="Calibri;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生根据招聘简章规定，携带相关证件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4172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832840"/>
                            <a:ext cx="7099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321948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637440"/>
                            <a:ext cx="9468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绩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6197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793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235880"/>
                            <a:ext cx="11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3040"/>
                            <a:ext cx="328320" cy="284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受监督部门全程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" y="6638400"/>
                            <a:ext cx="11836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598428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5035680"/>
                            <a:ext cx="828720" cy="48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800" y="5115600"/>
                            <a:ext cx="153936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取消录用资格并说明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55198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17468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5306760"/>
                            <a:ext cx="13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432.05pt;height:546pt" coordorigin="540,468" coordsize="8641,10920">
                <v:shape id="shape_0" fillcolor="white" stroked="t" o:allowincell="f" style="position:absolute;left:2001;top:468;width:357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Times New Roman" w:hAnsi="Calibri;Times New Roman" w:eastAsia="仿宋_GB2312" w:cs="Times New Roman"/>
                            <w:color w:val="auto"/>
                            <w:lang w:val="en-US" w:eastAsia="zh-CN" w:bidi="ar-SA"/>
                          </w:rPr>
                          <w:t>向社会发布事业单位公开招聘简章或招聘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79;top:2207;width:2050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Times New Roman" w:hAnsi="Calibri;Times New Roman" w:eastAsia="仿宋_GB2312" w:cs="Times New Roman"/>
                            <w:color w:val="auto"/>
                            <w:lang w:val="en-US" w:eastAsia="zh-CN" w:bidi="ar-SA"/>
                          </w:rPr>
                          <w:t>组织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11,1566" to="3711,2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321;top:3701;width:1770;height:11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予报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并说明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93,1566" to="2593,24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,2415" to="727,51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11,2847" to="3711,3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65;top:3701;width:1677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11,4469" to="3711,4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58;top:8520;width:1397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52;top:7381;width:1304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05;top:9587;width:2796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公示拟录用人员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93;top:10655;width:2563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办理录用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43,4128" to="6320,4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8;top:3700;width:1304;height:639;mso-wrap-style:square;v-text-anchor:top;rotation:2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456,7738" to="6506,7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5;top:7311;width:130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标准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6694;top:6959;width:2236;height:12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取消考核资格并说明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94;top:1772;width:2485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Times New Roman" w:hAnsi="Calibri;Times New Roman" w:eastAsia="仿宋_GB2312" w:cs="Times New Roman"/>
                            <w:color w:val="auto"/>
                            <w:lang w:val="en-US" w:eastAsia="zh-CN" w:bidi="ar-SA"/>
                          </w:rPr>
                          <w:t>考生根据招聘简章规定，携带相关证件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1,7038" to="3711,7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152;top:4929;width:1117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11,5538" to="3711,6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152;top:6197;width:1490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成绩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11,10229" to="3711,10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1,8016" to="3711,8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,2415" to="2590,24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323;width:516;height:4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接受监督部门全程监督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27,10922" to="2590,109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,9892" to="727,1095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5;top:8398;width:130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6694;top:8524;width:2423;height:11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取消录用资格并说明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11,9161" to="3711,9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2,2318" to="6692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8825" to="6595,8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4050</wp:posOffset>
                </wp:positionH>
                <wp:positionV relativeFrom="paragraph">
                  <wp:posOffset>3311525</wp:posOffset>
                </wp:positionV>
                <wp:extent cx="914400" cy="29718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笔试、面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60.7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笔试、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机关事业单位进人计划办事流程图</w:t>
      </w:r>
    </w:p>
    <w:p>
      <w:pPr>
        <w:pStyle w:val="Normal"/>
        <w:spacing w:lineRule="exact" w:line="30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4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01980</wp:posOffset>
                </wp:positionV>
                <wp:extent cx="4239260" cy="53911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5391000"/>
                          <a:chOff x="0" y="0"/>
                          <a:chExt cx="4239360" cy="53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04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主管部门关于机关事业单位要求增人计划的请示，进行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499640"/>
                            <a:ext cx="2061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根据武冈编委会审定和邵阳市局审批结果下达各单位进人计划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3211920"/>
                            <a:ext cx="19285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报邵阳市人力资源和社会保障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9200" y="3914280"/>
                            <a:ext cx="39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832040"/>
                            <a:ext cx="2068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请市编委会研究审定进人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5600" y="1237680"/>
                            <a:ext cx="39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2525400"/>
                            <a:ext cx="43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5443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560" y="104760"/>
                            <a:ext cx="16668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通过的，告知单位；不符合要求的，重新修改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7.4pt;width:333.8pt;height:424.5pt" coordorigin="1260,948" coordsize="6676,8490">
                <v:shape id="shape_0" fillcolor="white" stroked="t" o:allowincell="f" style="position:absolute;left:1260;top:948;width:3354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主管部门关于机关事业单位要求增人计划的请示，进行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8034;width:324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根据武冈编委会审定和邵阳市局审批结果下达各单位进人计划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;top:6006;width:3036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报邵阳市人力资源和社会保障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4,7112" to="2949,7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3;top:3833;width:325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请市编委会研究审定进人计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8,2897" to="2943,37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4925" to="2943,5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1805" to="5233,1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2;top:1113;width:2624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通过的，告知单位；不符合要求的，重新修改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用人单位人才信息查询办事流程图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3314065" cy="4655185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655160"/>
                          <a:chOff x="0" y="0"/>
                          <a:chExt cx="3314160" cy="465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142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验营业执照及法人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14223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232800"/>
                            <a:ext cx="2998440" cy="142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809720"/>
                            <a:ext cx="299844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28447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2.4pt;width:260.95pt;height:366.55pt" coordorigin="1440,1248" coordsize="5219,7331">
                <v:oval id="shape_0" fillcolor="white" stroked="t" o:allowincell="f" style="position:absolute;left:1440;top:1248;width:5218;height:2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交验营业执照及法人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25,3488" to="3925,4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88;top:6339;width:4721;height:2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88;top:4098;width:4721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5,5728" to="3925,6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人才求职登记办事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400300" cy="57454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45600"/>
                          <a:chOff x="0" y="0"/>
                          <a:chExt cx="2400480" cy="57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55880"/>
                            <a:ext cx="21718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2171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2171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66160"/>
                            <a:ext cx="2171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358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4pt;width:189pt;height:452.4pt" coordorigin="2160,468" coordsize="3780,9048">
                <v:oval id="shape_0" fillcolor="white" stroked="t" o:allowincell="f" style="position:absolute;left:2160;top:468;width:377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填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2184" to="3960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7800;width:341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2652;width:34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900" to="396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368;width:34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查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617" to="3960,6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084;width:34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332" to="3960,7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武冈市人才交流服务中心召开人才交流大会</w: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办事流程图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596265</wp:posOffset>
                </wp:positionV>
                <wp:extent cx="4686300" cy="594296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942880"/>
                          <a:chOff x="0" y="0"/>
                          <a:chExt cx="4686480" cy="5942880"/>
                        </a:xfrm>
                      </wpg:grpSpPr>
                      <wps:wsp>
                        <wps:cNvSpPr txBox="1"/>
                        <wps:spPr>
                          <a:xfrm>
                            <a:off x="862920" y="3118320"/>
                            <a:ext cx="267156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才服务中心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实场所、供求信息、组织实施方案、安全保障和服务措施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25894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　请　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呈递申办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962600"/>
                            <a:ext cx="258948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社局批准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发《人才交流会批准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559520"/>
                            <a:ext cx="28360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才服务中心受理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报送材料是否齐全及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080" y="1701000"/>
                            <a:ext cx="986040" cy="29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日内办结并通知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3640" y="424080"/>
                            <a:ext cx="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400" y="42480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53881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467856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368604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326016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332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332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088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26836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11156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3320"/>
                            <a:ext cx="61668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通过审查的通知申请人并退回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Times New Roman" w:ascii="Calibri;Times New Roman" w:hAnsi="Calibri;Times New Roman" w:eastAsia="宋体;SimSun"/>
                                  <w:color w:val="auto"/>
                                  <w:lang w:val="en-US" w:eastAsia="zh-CN" w:bidi="ar-SA"/>
                                </w:rPr>
                                <w:t>申请原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.95pt;width:369pt;height:467.95pt" coordorigin="720,939" coordsize="7380,9359">
                <v:shape id="shape_0" fillcolor="white" stroked="t" o:allowincell="f" style="position:absolute;left:2079;top:5850;width:4206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才服务中心审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实场所、供求信息、组织实施方案、安全保障和服务措施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939;width:407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　请　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呈递申办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8754;width:4077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社局批准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发《人才交流会批准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1;top:3395;width:4465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才服务中心受理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报送材料是否齐全及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47;top:3618;width:1552;height:46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0日内办结并通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24,1607" to="7324,3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7,1608" to="7321,16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8,9424" to="7322,9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8307" to="7324,9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8,6744" to="2078,6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,6073" to="1109,6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9,1385" to="1109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1385" to="2079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6,2055" to="4216,3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6,4511" to="4216,5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6,7414" to="4216,8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661;width:970;height:3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通过审查的通知申请人并退回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cs="Times New Roman" w:ascii="Calibri;Times New Roman" w:hAnsi="Calibri;Times New Roman" w:eastAsia="宋体;SimSun"/>
                            <w:color w:val="auto"/>
                            <w:lang w:val="en-US" w:eastAsia="zh-CN" w:bidi="ar-SA"/>
                          </w:rPr>
                          <w:t>申请原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武冈市人才交流服务中心人事代理</w: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办事流程图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30250</wp:posOffset>
                </wp:positionV>
                <wp:extent cx="5485130" cy="7032625"/>
                <wp:effectExtent l="5080" t="5080" r="174244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032600"/>
                          <a:chOff x="0" y="0"/>
                          <a:chExt cx="5484960" cy="7032600"/>
                        </a:xfrm>
                      </wpg:grpSpPr>
                      <wps:wsp>
                        <wps:cNvSpPr/>
                        <wps:spPr>
                          <a:xfrm>
                            <a:off x="0" y="345960"/>
                            <a:ext cx="360720" cy="205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个人委托代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8320"/>
                            <a:ext cx="360720" cy="205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位委托代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0"/>
                            <a:ext cx="1010160" cy="29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个人书面申请并提供相关材料（普通高校毕业生提供报到证原件，其他人员提供毕业证书原件及复印件、与原单位解除合同手续、与新单位签订的聘用合同或劳动合同、个人档案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1372320"/>
                            <a:ext cx="577080" cy="37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才中心审核相关材料及人事档案、个人填写相关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116600"/>
                            <a:ext cx="1010160" cy="29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位书面申请并提供相关材料（企业单位提供营业执照副本原件及复印件、事业单位提供事业单位法人登记证原件及复印件；代理人员名册及聘用合同书、录用审批手续、个人档案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372320"/>
                            <a:ext cx="577080" cy="37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才服务中心出具调档函调取本人人事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1372320"/>
                            <a:ext cx="577080" cy="37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纳人事代理费240元/人·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1372320"/>
                            <a:ext cx="577080" cy="37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与人才服务中心签订《人事代理合同书》，确立人事代理关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3723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3168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229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459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514440"/>
                            <a:ext cx="165996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780">
                                <a:moveTo>
                                  <a:pt x="0" y="0"/>
                                </a:moveTo>
                                <a:lnTo>
                                  <a:pt x="4140" y="6"/>
                                </a:lnTo>
                                <a:lnTo>
                                  <a:pt x="414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5145480"/>
                            <a:ext cx="16599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404">
                                <a:moveTo>
                                  <a:pt x="0" y="1404"/>
                                </a:moveTo>
                                <a:lnTo>
                                  <a:pt x="4140" y="1404"/>
                                </a:ln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258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258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960" y="25725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960" y="4802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.5pt;width:431.9pt;height:553.75pt" coordorigin="0,1150" coordsize="8638,11075">
                <v:oval id="shape_0" fillcolor="white" stroked="t" o:allowincell="f" style="position:absolute;left:0;top:1695;width:567;height:3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个人委托代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0;top:7903;width:567;height:3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位委托代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fillcolor="white" stroked="t" o:allowincell="f" style="position:absolute;left:1022;top:1150;width:1590;height:4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个人书面申请并提供相关材料（普通高校毕业生提供报到证原件，其他人员提供毕业证书原件及复印件、与原单位解除合同手续、与新单位签订的聘用合同或劳动合同、个人档案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3311;width:908;height:5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才中心审核相关材料及人事档案、个人填写相关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;top:7633;width:1590;height:4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位书面申请并提供相关材料（企业单位提供营业执照副本原件及复印件、事业单位提供事业单位法人登记证原件及复印件；代理人员名册及聘用合同书、录用审批手续、个人档案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2;top:3311;width:908;height:5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才服务中心出具调档函调取本人人事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1;top:3311;width:908;height:5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纳人事代理费240元/人·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9;top:3311;width:908;height:5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与人才服务中心签订《人事代理合同书》，确立人事代理关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,3311" to="1021,3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,9523" to="1021,9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4,4661" to="3181,4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4,8173" to="3181,8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40,780" path="m0,0l4140,6l4140,780e" stroked="t" o:allowincell="f" style="position:absolute;left:2614;top:1960;width:2613;height:13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140,1404" path="m0,1404l4140,1404l4140,0e" stroked="t" o:allowincell="f" style="position:absolute;left:2614;top:9253;width:2613;height:18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684,6282" to="6251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6282" to="7729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4,5201" to="3181,52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4,8713" to="3181,87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档案委托管理办事流程图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200400" cy="6141085"/>
                <wp:effectExtent l="5080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141240"/>
                          <a:chOff x="0" y="0"/>
                          <a:chExt cx="3200400" cy="6141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99680" cy="116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16460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976640"/>
                            <a:ext cx="2895120" cy="116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档案委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319968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才交流中心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32920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646720"/>
                            <a:ext cx="289512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部门签发报到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349380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812040"/>
                            <a:ext cx="289512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65912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9pt;width:252pt;height:483.55pt" coordorigin="1800,780" coordsize="5040,9671">
                <v:oval id="shape_0" fillcolor="white" stroked="t" o:allowincell="f" style="position:absolute;left:1801;top:780;width:5038;height:18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00,2614" to="4200,3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40;top:8617;width:4558;height:18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签订档案委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3114;width:5038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人才交流中心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4448" to="4200,4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9;top:4948;width:4558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教育部门签发报到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6282" to="4200,6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9;top:6783;width:4558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审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8117" to="4200,8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事业单位工作人员聘用合同鉴证核准办事流程图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3600" cy="742823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428240"/>
                          <a:chOff x="0" y="0"/>
                          <a:chExt cx="5943600" cy="7428240"/>
                        </a:xfrm>
                      </wpg:grpSpPr>
                      <wps:wsp>
                        <wps:cNvSpPr txBox="1"/>
                        <wps:spPr>
                          <a:xfrm>
                            <a:off x="0" y="1280880"/>
                            <a:ext cx="100584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业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申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390640"/>
                            <a:ext cx="2377440" cy="20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申报材料：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①聘用合同文本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②聘用人员基本情况一览表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Times New Roman" w:ascii="Calibri;Times New Roman" w:hAnsi="Calibri;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678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2597760"/>
                            <a:ext cx="0" cy="41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0676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6320" y="1182240"/>
                            <a:ext cx="109728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登记、审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" y="261864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49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317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59704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4920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4848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754720"/>
                            <a:ext cx="146304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0" w:hanging="56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结果返回事业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32785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9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155448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审不合格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468pt;height:584.95pt" coordorigin="-180,624" coordsize="9360,11699">
                <v:shape id="shape_0" fillcolor="white" stroked="t" o:allowincell="f" style="position:absolute;left:-180;top:2641;width:1583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业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申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;top:9113;width:3743;height:3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申报材料：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①聘用合同文本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②聘用人员基本情况一览表   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cs="Times New Roman" w:ascii="Calibri;Times New Roman" w:hAnsi="Calibri;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,11314" to="827,11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,4715" to="108,113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,3312" to="7307,3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2;top:2486;width:1727;height:2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登记、审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4748" to="972,58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1174" to="313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5848" to="3131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714" to="7740,5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,1174" to="972,2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173" to="7740,2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2;top:4962;width:2303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0" w:hanging="56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结果返回事业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6,5787" to="7739,5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174" to="7739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2;top:624;width:2447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审不合格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武冈市人才交流服务中心辞职辞退事业单位工作人员</w: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eastAsia="文鼎CS中宋;宋体" w:ascii="文鼎CS中宋;宋体" w:hAnsi="文鼎CS中宋;宋体"/>
          <w:b/>
          <w:sz w:val="36"/>
          <w:szCs w:val="36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办事流程图</w:t>
      </w:r>
    </w:p>
    <w:p>
      <w:pPr>
        <w:pStyle w:val="Normal"/>
        <w:rPr>
          <w:rFonts w:ascii="文鼎CS中宋;宋体" w:hAnsi="文鼎CS中宋;宋体" w:eastAsia="文鼎CS中宋;宋体"/>
          <w:b/>
          <w:b/>
          <w:sz w:val="28"/>
          <w:szCs w:val="28"/>
        </w:rPr>
      </w:pPr>
      <w:r>
        <w:rPr>
          <w:rFonts w:eastAsia="文鼎CS中宋;宋体" w:ascii="文鼎CS中宋;宋体" w:hAnsi="文鼎CS中宋;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25665</wp:posOffset>
                </wp:positionH>
                <wp:positionV relativeFrom="paragraph">
                  <wp:posOffset>192405</wp:posOffset>
                </wp:positionV>
                <wp:extent cx="1162050" cy="130683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辞职（聘）人员在人才服务中心办理人事代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15.1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辞职（聘）人员在人才服务中心办理人事代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6028690" cy="4953000"/>
                <wp:effectExtent l="5080" t="5080" r="25336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952880"/>
                          <a:chOff x="0" y="0"/>
                          <a:chExt cx="6028560" cy="4952880"/>
                        </a:xfrm>
                      </wpg:grpSpPr>
                      <wps:wsp>
                        <wps:cNvSpPr/>
                        <wps:spPr>
                          <a:xfrm>
                            <a:off x="60840" y="201960"/>
                            <a:ext cx="68580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辞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97360"/>
                            <a:ext cx="69012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辞职人员填写《辞职（聘）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99000"/>
                            <a:ext cx="702360" cy="18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辞职（聘）人员所在单位（主管部门）签署意见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0"/>
                            <a:ext cx="6858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才服务中心备案（事业编制人员同时到编制管理部门办理减编手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0"/>
                            <a:ext cx="5716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单位将辞职（聘）人员档案送交人才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0400"/>
                            <a:ext cx="712440" cy="158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辞退（解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2377440"/>
                            <a:ext cx="70920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人单位领导集体研究决定，按干部管理权限审批，并报人才服务中心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377440"/>
                            <a:ext cx="5716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位将《辞退（解聘）通知书》发给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2476440"/>
                            <a:ext cx="6858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位将辞退（解聘）人员档案送交人才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2475720"/>
                            <a:ext cx="744120" cy="21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辞退（解聘）人员凭《辞退（解聘）通知书》到人才服务中心办理人事代理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89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89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95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95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272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272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269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3269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65pt;width:474.65pt;height:390pt" coordorigin="-540,93" coordsize="9493,7800">
                <v:oval id="shape_0" fillcolor="white" stroked="t" o:allowincell="f" style="position:absolute;left:-444;top:411;width:1079;height:21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辞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聘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fillcolor="white" stroked="t" o:allowincell="f" style="position:absolute;left:1473;top:561;width:1086;height:2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辞职人员填写《辞职（聘）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9;top:249;width:1105;height:2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辞职（聘）人员所在单位（主管部门）签署意见并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2;top:93;width:107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才服务中心备案（事业编制人员同时到编制管理部门办理减编手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2;top:93;width:89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原单位将辞职（聘）人员档案送交人才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540;top:3999;width:1121;height:2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辞退（解聘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fillcolor="white" stroked="t" o:allowincell="f" style="position:absolute;left:1444;top:3837;width:1116;height:4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用人单位领导集体研究决定，按干部管理权限审批，并报人才服务中心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2;top:3837;width:89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位将《辞退（解聘）通知书》发给本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2;top:3993;width:107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位将辞退（解聘）人员档案送交人才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2;top:3992;width:1171;height:3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辞退（解聘）人员凭《辞退（解聘）通知书》到人才服务中心办理人事代理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,1503" to="1355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1503" to="3319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2,1503" to="5441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2,1503" to="7601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,5247" to="1355,5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2,5247" to="3281,5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2,5241" to="5621,5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2,5241" to="7781,5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7799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8.1pt" to="569.6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1588" w:gutter="0" w:header="851" w:top="170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0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36"/>
          <w:szCs w:val="36"/>
        </w:rPr>
      </w:pPr>
      <w:r>
        <w:rPr>
          <w:rFonts w:ascii="文鼎CS中宋;宋体" w:hAnsi="文鼎CS中宋;宋体" w:eastAsia="文鼎CS中宋;宋体"/>
          <w:b/>
          <w:sz w:val="36"/>
          <w:szCs w:val="36"/>
        </w:rPr>
        <w:t>人事档案查、借、转递业务办理办事流程图</w: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sz w:val="28"/>
          <w:szCs w:val="28"/>
          <w:lang w:val="en-US" w:eastAsia="en-US"/>
        </w:rPr>
      </w:pPr>
      <w:r>
        <w:rPr>
          <w:rFonts w:eastAsia="文鼎CS中宋;宋体" w:ascii="文鼎CS中宋;宋体" w:hAnsi="文鼎CS中宋;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2400300" cy="5844540"/>
                <wp:effectExtent l="5080" t="5080" r="54483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844600"/>
                          <a:chOff x="0" y="0"/>
                          <a:chExt cx="240048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政工人员分别填写查、借阅、转递呈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880"/>
                            <a:ext cx="240048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档案查、借阅、转递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2400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单位审批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2400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人员或分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2400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查、借阅、转递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358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55pt;width:189pt;height:460.2pt" coordorigin="1980,331" coordsize="3780,9204">
                <v:oval id="shape_0" fillcolor="white" stroked="t" o:allowincell="f" style="position:absolute;left:1980;top:331;width:377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单位政工人员分别填写查、借阅、转递呈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2047" to="3780,2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7663;width:3779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进行档案查、借阅、转递工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80;top:2515;width:37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所在单位审批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763" to="3780,4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231;width:37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管理人员或分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479" to="3780,5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947;width:37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进行查、借阅、转递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195" to="3780,7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中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3:00Z</dcterms:created>
  <dc:creator>Dell</dc:creator>
  <dc:description/>
  <cp:keywords/>
  <dc:language>en-US</dc:language>
  <cp:lastModifiedBy>Lenovo User</cp:lastModifiedBy>
  <cp:lastPrinted>2012-05-04T11:39:00Z</cp:lastPrinted>
  <dcterms:modified xsi:type="dcterms:W3CDTF">2013-11-24T06:32:00Z</dcterms:modified>
  <cp:revision>4</cp:revision>
  <dc:subject/>
  <dc:title>武冈市网上政务服务和电子监察系统政务服务事项信息表</dc:title>
</cp:coreProperties>
</file>