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32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</w:t>
      </w:r>
    </w:p>
    <w:tbl>
      <w:tblPr>
        <w:tblW w:w="1432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960"/>
        <w:gridCol w:w="525"/>
        <w:gridCol w:w="555"/>
        <w:gridCol w:w="1905"/>
        <w:gridCol w:w="930"/>
        <w:gridCol w:w="960"/>
        <w:gridCol w:w="885"/>
        <w:gridCol w:w="1080"/>
        <w:gridCol w:w="1710"/>
        <w:gridCol w:w="1365"/>
        <w:gridCol w:w="2190"/>
      </w:tblGrid>
      <w:tr>
        <w:trPr>
          <w:trHeight w:val="735" w:hRule="atLeast"/>
        </w:trPr>
        <w:tc>
          <w:tcPr>
            <w:tcW w:w="14325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市直党群机关公开遴选公务员计划职位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遴选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遴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遴选范围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资格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组织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市区委组织部、乡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市直机关从事组织人事工作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调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市区“两办”和市直单位专职从事文字工作者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，其他年龄依此类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年以上基层工作经历，副科级及以下职务，符合干部管理条例回避制度的要求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12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独组织面试，试用期一年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宣传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，学士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强的文字综合能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39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协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26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总工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第一学历全日制专科以上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年以上文秘工作岗位经历，有较强的文字能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1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、女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级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判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具有研究生学历学位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年以上审判或检察、律师业务工作经历，并具有《法律职业资格证书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）；承诺在本院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9045      5269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主要测试审判业务知识、案例分析、法律文书制作、申论。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直机关工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第一学历全日制专科以上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年以上文秘岗位工作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38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党史研究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、中文或政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第一学历专科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或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强的文字综合能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5247   18073942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妇女联合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、中文及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具有研究生学历学位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性，１年以上基层工作和群团工作经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28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0:00Z</dcterms:created>
  <dc:creator>Sky123.Org</dc:creator>
  <dc:description/>
  <cp:keywords/>
  <dc:language>en-US</dc:language>
  <cp:lastModifiedBy>User</cp:lastModifiedBy>
  <cp:lastPrinted>2013-11-12T15:22:00Z</cp:lastPrinted>
  <dcterms:modified xsi:type="dcterms:W3CDTF">2013-11-29T05:23:00Z</dcterms:modified>
  <cp:revision>6</cp:revision>
  <dc:subject/>
  <dc:title>2013年市直党群机关公开遴选公务员公告</dc:title>
</cp:coreProperties>
</file>