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pacing w:val="-2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pacing w:val="-20"/>
          <w:sz w:val="44"/>
          <w:szCs w:val="44"/>
        </w:rPr>
        <w:t>__________</w:t>
      </w:r>
      <w:r>
        <w:rPr>
          <w:rFonts w:ascii="方正大标宋简体;宋体" w:hAnsi="方正大标宋简体;宋体" w:eastAsia="方正大标宋简体;宋体"/>
          <w:spacing w:val="-20"/>
          <w:sz w:val="44"/>
          <w:szCs w:val="44"/>
        </w:rPr>
        <w:t>乡（镇）、街道办事处远教工作检查评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34"/>
        <w:gridCol w:w="1784"/>
        <w:gridCol w:w="840"/>
        <w:gridCol w:w="738"/>
      </w:tblGrid>
      <w:tr>
        <w:trPr>
          <w:trHeight w:val="5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估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检查情况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</w:tr>
      <w:tr>
        <w:trPr>
          <w:trHeight w:val="1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领导小组健全，有远教专干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党委会议每年研究远程教育工作至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党委委员、驻村干部、远教专干每人联系一个站点并定期指导学用工作，每月不少于一次，并有专门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乡镇（办事处）将远教工作列入党建工作目标责任制或年度工作目标责任制，每年对村远教工作进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集中检查进行并综合测评考核、打分排队、奖优罚劣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终端站点设施设备达到“防水、防盗、防潮、防尘、防雷及桌椅配套”等“五防一配套”要求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备运行正常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具备网络条件的地方必须接通互联网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设备无损坏、挪用、丢失现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管理员操作熟练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管理办法和工作制度健全并上墙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员经过正式培训，每年集中培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次以上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有运行维护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站点清洁卫生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有年度、月度学习计划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每月定期开展集中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，个性化学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，有学习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接入互联网的站点必须定期收看红星视频，每年撰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心得体会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制定了站点开放时间、节目预告、学习收看和工作考勤等制度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带动发展了一批种植、养殖等专业户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估得分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注：每乡镇街道办事处抽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村。抽查村名为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960" w:before="156" w:after="156"/>
        <w:jc w:val="center"/>
        <w:rPr/>
      </w:pPr>
      <w:r>
        <w:rPr>
          <w:rFonts w:eastAsia="方正大标宋简体;宋体" w:cs="宋体;SimSun" w:ascii="方正大标宋简体;宋体" w:hAnsi="方正大标宋简体;宋体"/>
          <w:spacing w:val="-20"/>
          <w:w w:val="90"/>
          <w:sz w:val="44"/>
          <w:szCs w:val="44"/>
        </w:rPr>
        <w:t>__________</w:t>
      </w:r>
      <w:r>
        <w:rPr/>
        <w:t>乡（街道办事处）</w:t>
      </w:r>
      <w:r>
        <w:rPr/>
        <w:t>______</w:t>
      </w:r>
      <w:r>
        <w:rPr/>
        <w:t>村远教工作检查评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534"/>
        <w:gridCol w:w="1784"/>
        <w:gridCol w:w="840"/>
        <w:gridCol w:w="738"/>
      </w:tblGrid>
      <w:tr>
        <w:trPr>
          <w:trHeight w:val="84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内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情况记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</w:tr>
      <w:tr>
        <w:trPr>
          <w:trHeight w:val="1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终端站点设施设备达到“防水、防盗、防潮、防尘、防雷及桌椅配套”等“五防一配套”要求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设备运行正常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具备网络条件的地方必须接通互联网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设备无损坏、挪用、丢失现象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管理员操作熟练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管理办法和工作制度健全并上墙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管理员经过正式培训，每年集中培训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次以上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有运行维护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站点清洁卫生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有年度、月度学习计划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每月定期开展集中学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，个性化学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，有学习记录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接入互联网的站点必须定期收看红星视频，每年撰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心得体会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制定了站点开放时间、节目预告、学习收看和工作考勤等制度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带动发展了一批种植、养殖等专业户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估得分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9:00Z</dcterms:created>
  <dc:creator>微软用户</dc:creator>
  <dc:description/>
  <cp:keywords/>
  <dc:language>en-US</dc:language>
  <cp:lastModifiedBy>雨林木风</cp:lastModifiedBy>
  <cp:lastPrinted>2012-12-24T18:03:00Z</cp:lastPrinted>
  <dcterms:modified xsi:type="dcterms:W3CDTF">2012-12-25T02:38:00Z</dcterms:modified>
  <cp:revision>3</cp:revision>
  <dc:subject/>
  <dc:title>武冈市乡（镇）、街道办事处远教工作检查评分标准</dc:title>
</cp:coreProperties>
</file>